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ИБИРСК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11.2024</w:t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. Сибирский</w:t>
      </w:r>
    </w:p>
    <w:p>
      <w:pPr>
        <w:pStyle w:val="HEADERTEXT"/>
        <w:ind w:righ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HEADERTEXT"/>
        <w:ind w:righ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Администрации сельского поселения Сибирский от 07.11.2022 № 59 «Об утверждении Положения об установлении системы оплаты труда работников Муниципального учреждения культуры «Культурно-досуговый центр «Гармония» сельского поселения Сибирск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Департамента культуры Ханты-Мансийского автономного округа - Югры № 2-нп от 28 февраля 2024 года «О внесении изменений в приказ Департамента культуры Ханты-Мансийского автономного округа – Югры от 1 марта 2017 года № 1-нп «Об утверждении Положения об установлении системы оплаты труда работникам государственных учреждений культуры Ханты-Мансийского автономного округа-Югры, подведомственных Департаменту культуры Ханты-Мансийского автономного округа-Югры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риложение к постановлению Администрации сельского поселения Сибирский № 59 от 07 ноября 2022 года «Об утверждении положения об установлении системы оплаты труда работников Муниципального учреждения культуры «Культурно-досуговый центр «Гармония» сельского поселения Сибирский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 Размеры должностного оклада (оклада) работникам, занимающим должности работников культуры, искусства и кинематографии устанавливаются в следующих размерах (таблица 1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left="1744" w:hanging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487"/>
        <w:gridCol w:w="3916"/>
        <w:gridCol w:w="1952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онные уровни (квалификационные категории)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лжносте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ы окладов (должностных окладов)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лей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жности работников культуры, искусства и кинематографии среднего звена 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вая категория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кружк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91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ая категория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кружк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85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квалификационной категории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кружк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62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вая категория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организатор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91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ая категория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организатор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85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квалификационной категории 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организатор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6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жности руководящего состава учреждений культуры, искусства и кинематографии 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квалификационной категории 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83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квалификационной категории 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ый руководител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66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СДК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0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ая категория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етмейстер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79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ая категория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етмейстер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Размеры должностного оклада (оклада) работникам, занимающим должности работников физической культуры и спорта, устанавливаются в следующих размерах (таблица 2)»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/>
      </w:pPr>
      <w:r>
        <w:rPr/>
        <w:t>Таблица 2</w:t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579"/>
        <w:gridCol w:w="3579"/>
        <w:gridCol w:w="2197"/>
      </w:tblGrid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кл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клад),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должностей работников физической культуры и спорта второго уровня </w:t>
            </w:r>
          </w:p>
        </w:tc>
      </w:tr>
      <w:tr>
        <w:trPr/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валификационный уровень 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9</w:t>
            </w:r>
          </w:p>
        </w:tc>
      </w:tr>
      <w:tr>
        <w:trPr/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валификационный уровень 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1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Размеры должностного оклада (оклада) работникам, осуществляющих деятельность по профессиям рабочих (таблица 3)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487"/>
        <w:gridCol w:w="1959"/>
        <w:gridCol w:w="1959"/>
        <w:gridCol w:w="1950"/>
      </w:tblGrid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ессии рабочих 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ез квалификационного уровн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ряд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орщик территори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92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квалификационного уровн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ряд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92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ряд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чий по обслуживанию зда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19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 разряд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чий по обслуживанию зда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25</w:t>
            </w:r>
          </w:p>
        </w:tc>
      </w:tr>
    </w:tbl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</w:p>
    <w:p>
      <w:pPr>
        <w:pStyle w:val="HEADERTEX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4.Размеры окладов (должностных окладов) специалистов и служащих»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487"/>
        <w:gridCol w:w="3918"/>
        <w:gridCol w:w="1950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и специалистов и служащих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кретар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78</w:t>
            </w:r>
          </w:p>
        </w:tc>
      </w:tr>
    </w:tbl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рядок и условия оплаты труда руководителя учреждения, его заместителей, художественного руково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аботная плата руководителя учреждения состоит из должностного оклада, выплат компенсационного и стимулирующего характера, иных вы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 должностного оклада руководителя учреждения определяется трудовым договором, в зависимости от масштаба управления и особенностей деятельности учреждения от сложности труда, в том числе с учётом масштаба управления и особенностей деятельности и значимости учреждения. Указанные критерии устанавливаются в Положении, либо в ином нормативном правовом акте исполнительного органа государственной власти автономного округа, при условии указания соответствующей ссылки в Положении. Размер должностного оклада руководителя учреждения определяется как среднее арифметическое должностных окладов основных работников, за исключением должностных окладов работников, устанавливаемых в процентном соотношении от должностного оклада руководителя, с коэффициентом 3,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клады заместителей руководителя, художественного руководителя (если он выполняет функции заместителя руководителя учреждения), рекомендуется устанавливать на 10-30 процентов ниже оклада руководителя, в зависимости от условий, определенных коллективным договором, локальным нормативным актом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мпенсационные выплаты руководителю, заместителю руководителя, художественному руководителю учреждения устанавливаются в зависимости от условий труд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удовым кодексом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нормативными правовыми актами Российской Федерации, содержащими нормы трудового права, с учетом особенностей, установленных разделом 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уководителю учреждения, заместителю руководителя, художественному руководителю  устанавливаются следующие виды стимулирующих выпл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мирование по итогам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диновременная премия за выполнение особо важных плановых мероприятий, заданий, пору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а к праздничным дням, профессиональным праздник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стимулирующих выплат руководителю учреждения осуществляется по решению работодателя с учетом выполнения целевых показателей эффективности деятельности учреждения и его руководителя, личного вклада руководителя учреждения в осуществление основных задач и функций, определенных уставом учреждения, а также выполнения обязанностей, предусмотренных трудовы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и порядок назначения стимулирующих и иных выплат руководителю учреждения устанавливаются приказом работод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ующие выплаты руководителю, заместителю руководителя, художественному руководителю учреждения снижаются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исполнения или ненадлежащего исполнения руководителем по его вине возложенных на него функций и полномочий в отчетном периоде, не достижения показателей эффективности и результативности работы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я фактов нарушения правил ведения бухгалтерского учета и иных нормативных правовых актов, регулирующих установление единых требований к бухгалтерскому учету, в том числе бухгалтерской (финансовой)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я фактов нарушения законодательства и иных нормативных правовых актов о контрактной системе в сфере закупок товаров, работ, услуг для обеспечения муниципальных нужд, о закупках товаров, работ, услуг отдельными видами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чинения ущерба автономному округу, учреждению, выявленных в отчетном периоде по результатам контрольных мероприятий Департамента и других органов в отношении учреждения или за предыдущие периоды, но не более чем за 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одательства и иных нормативных правовых актов, регулирующих деятельность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блюдения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Стимулирующие, премиальные и иные выплаты руководителя, учреждения устанавливаются в соответствии с разделами 5, 7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Иные выплаты руководителю учреждения устанавливаются в соответствии с разделом 7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Условия оплаты труда руководителя учреждения устанавливаются в трудовом договоре, заключаемом на основе типовой формы трудового договора, утвержд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 Правительства Российской Федерации от 12 апреля 2013 года № 329 «О типовой форме трудового договора с руководителем государственного (муниципального) учреждения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 (обнародования) и распространяется на правоотношения, возникшие с 01 марта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главы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Сибирский</w:t>
        <w:tab/>
        <w:tab/>
        <w:tab/>
        <w:tab/>
        <w:tab/>
        <w:tab/>
        <w:tab/>
        <w:t xml:space="preserve">    К.М.Полуни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07664" TargetMode="External"/><Relationship Id="rId3" Type="http://schemas.openxmlformats.org/officeDocument/2006/relationships/hyperlink" Target="kodeks://link/d?nd=4990144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18:00Z</dcterms:created>
  <dc:creator>SBR</dc:creator>
  <dc:description/>
  <cp:keywords/>
  <dc:language>en-US</dc:language>
  <cp:lastModifiedBy>Роберт</cp:lastModifiedBy>
  <cp:lastPrinted>2024-11-18T10:38:00Z</cp:lastPrinted>
  <dcterms:modified xsi:type="dcterms:W3CDTF">2024-11-18T11:14:00Z</dcterms:modified>
  <cp:revision>29</cp:revision>
  <dc:subject/>
  <dc:title>Об утверждении Положения об установлении системы оплаты труда работников Муниципального казенного учреждения культуры "Сельский дом культуры и Досуга" сельского поселения Шапша (с изменениями на: 04.07.2018)</dc:title>
</cp:coreProperties>
</file>